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0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ind w:firstLine="28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firstLine="28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left="-851" w:hanging="0"/>
        <w:jc w:val="both"/>
        <w:rPr/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701"/>
        <w:gridCol w:w="1701"/>
        <w:gridCol w:w="170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3 310 192,5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1 301 505,5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0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 4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550 11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873 44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51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 550 114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3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59 8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41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742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344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817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752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19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9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7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41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7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807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94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97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51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921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9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5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17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3 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9 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2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84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84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76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68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14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 0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0 694,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6 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46 6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9 529,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13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01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9 69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3 562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 69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5 275 731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20 784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 790 31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7 201 9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 620 784,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 790 310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37 124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38 70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213 17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510 929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93 4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93 12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065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17 37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98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9 549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 335 601,6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5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479 568,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3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76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 822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924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 923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11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иципальных округов на проведение комплексных кадастровых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61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 182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961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763,1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 25555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7 008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59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 505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575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42 47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019 46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189 510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5 336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6 305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17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56 3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13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8 196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6 785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26 785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6 547,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4 126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 515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0 621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3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4 1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5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5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обеспечение функционирования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632,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 035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 898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9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создание цифровых лабораторий "Точка роста" в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5 120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 459 11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712 231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707 288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 156 754,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 014 195,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 447 872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10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94,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 363,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21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 201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85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18 392,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52 295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10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23,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592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51,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 715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87,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6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2 789,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 031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76 031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83 328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7 894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671 328,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69 583,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 808 04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83 915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1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512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64 144,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2 63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8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22 358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1 758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9 111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 656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8 736,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02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 381,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303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 317,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53 954,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21 251,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6 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 672,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 029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8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69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9 716,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933,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 086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 47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00 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76 344,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63 973,4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86 869,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7 8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80 774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2 4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1 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53,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 55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99 611,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9 954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128 485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68 438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459 357,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05 67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805 67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49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78 2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 031,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255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 011 846,89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13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9 418 589,07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1 16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1 160,00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099,6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099,63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167 448,9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 167 448,91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 585 924,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 922 290,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 790 310,20</w:t>
            </w:r>
          </w:p>
        </w:tc>
      </w:tr>
    </w:tbl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709" w:hanging="0"/>
        <w:rPr/>
      </w:pPr>
      <w:r>
        <w:rPr>
          <w:szCs w:val="28"/>
        </w:rPr>
        <w:t>Ставропольского края               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left="-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709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        И.В.Серов</w:t>
      </w:r>
    </w:p>
    <w:p>
      <w:pPr>
        <w:pStyle w:val="Normal"/>
        <w:spacing w:lineRule="exact" w:line="240"/>
        <w:ind w:left="-70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510" w:leader="none"/>
        <w:tab w:val="right" w:pos="9355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0:00Z</dcterms:created>
  <dc:creator>Кузьмина</dc:creator>
  <dc:description/>
  <cp:keywords/>
  <dc:language>en-US</dc:language>
  <cp:lastModifiedBy>DUMA-1</cp:lastModifiedBy>
  <cp:lastPrinted>2024-10-15T09:26:00Z</cp:lastPrinted>
  <dcterms:modified xsi:type="dcterms:W3CDTF">2024-10-15T06:26:00Z</dcterms:modified>
  <cp:revision>17</cp:revision>
  <dc:subject/>
  <dc:title>                </dc:title>
</cp:coreProperties>
</file>